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8 сентября 2016                      </w:t>
      </w:r>
      <w:r>
        <w:rPr/>
        <w:t>Москва</w:t>
      </w:r>
      <w:r>
        <w:rPr>
          <w:sz w:val="28"/>
          <w:szCs w:val="28"/>
        </w:rPr>
        <w:t xml:space="preserve">                               № 4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Ногинск</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0 августа 2016 г. </w:t>
        <w:br/>
        <w:t>№ исх-1432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Ногинск Москов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w:t>
        <w:br/>
        <w:t>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5 полезной длиной 143,0 м, принадлежащем ООО «ГазПетролеум» и индивидуальному предпринимателю Е.В. Кузьмину, для пользователя услугами железнодорожного транспорта ООО «ГАЗПЕТРОЛЕУМ СЕРВИС».</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14:00Z</dcterms:created>
  <dc:creator>УИП Росжелдор</dc:creator>
  <dc:description/>
  <cp:keywords/>
  <dc:language>en-US</dc:language>
  <cp:lastModifiedBy>УИП Росжелдор</cp:lastModifiedBy>
  <dcterms:modified xsi:type="dcterms:W3CDTF">2016-10-03T08:25:00Z</dcterms:modified>
  <cp:revision>3</cp:revision>
  <dc:subject/>
  <dc:title/>
</cp:coreProperties>
</file>